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lang w:val="ru-RU" w:eastAsia="uk-UA"/>
        </w:rPr>
        <w:t>Приложение № 1</w:t>
        <w:br/>
        <w:t>к протоколу заседания Межведомственной рабочей и экспертной групп от 29-30 мая 2012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uk-UA"/>
        </w:rPr>
        <w:t xml:space="preserve">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 w:eastAsia="ru-RU"/>
        </w:rPr>
        <w:t>Список учас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 w:eastAsia="ru-RU"/>
        </w:rPr>
        <w:t>заседания Межведомственной рабочей и экспертной групп по внедрению технологии «Единое окно – локальное решение» в зоне деятельности Южной таможни и портов Одес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val="ru-RU" w:eastAsia="ru-RU"/>
        </w:rPr>
        <w:t>29 мая 201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val="ru-RU" w:eastAsia="ru-RU"/>
        </w:rPr>
        <w:t>15:00-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6912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Апостолов Мар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Региональный советник, ЕЭК О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Билецкий Андрей 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отдела торговой политики и международных экономических организаций Департамента внешнеэкономического сотрудничества, Министерство иностранны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службы логистики и коммерческой работы,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олубятников Никола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лавный врач водного транспорта Государственной санитарно-эпидемиологической службы Украины, Министерство здравоохранен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Емельянова Елен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Лесюкевич Максим Васи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Старший офицер отдела пограничного контроля и регистрации штаба Южного регионального управления, Администрация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Линник Вла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Председатель правления, Ассоциация таможенных брокеров Украин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Олейник Виктор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начальника отдела оперативной деятельности Главного коммерческого управления, Укрзализн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ашко Павел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Советник Председателя отдела информационно-аналитического обеспечения Управления обеспечения деятельности Председателя Службы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резидент, Ассоциация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Щелкунов Владимир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резидент ICC Ukrai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начальника отдела таможенно-брокерской деятельности и взаимодействия с органами государственного контроля, ГП «Украинский транспортно-логистический цент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Кальян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директора, ГП «ЛИ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Кустуров Вла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Одесской региональной службы Департамента ветеринарно-санитарного контроля и надзора на государственной границе и транспорте, Министерство аграрной политики и продоволь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Член Правления, Ассоциация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ошинская Елен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начальника Управления организации и технологий таможенного контроля, начальник отдела организации таможенного контроля в пунктах пропуска Департамента организации таможенного контроля и оформления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отдела нетарифного регулирования Департамента классификации товаров и мер регулирования ВЭД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иколайчук Олег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ервый заместитель начальника Департамента таможенных информационных технологий и статистики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Эксперт, Ассоциация «Укрвнештранс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Баязитов Лев Рауф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Эксперт, ООО «КК «АЛЛЕГО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аськов Юрий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Одесского морского торгового пор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иденов Андр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Эксперт,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озовиков Юр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начальника отдела таможенных информационных технологий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Доброгурский Виктор Аркадье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енеджер по внешнеэкономической деятельности, АО «ПЛАСК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Исакова Ирина Михайл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Советник Президента Союза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Колейников Юри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Эксперт, ООО «КК «АЛЛЕГО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Липтуга Иван Леони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ице-президент, АО «ПЛАСК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ардарь Роман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Руководитель службы организации транспортно-экспедиторского обслуживания, АО «ПЛАСК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оро Оливь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Вице-президент по развитию бизнеса, Бюро Верита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Мортон Ричар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енеральный секретарь и директор, Европейская ассоциация информационного обслуживания пор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Орлов Алексей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лавный инспектор отдела организации таможенного контроля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Пашкевич Алексей Леони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Заместитель начальника таможенного поста «Ильичевск»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Трусов Серге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Главный редактор журнала «Таможенны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Шейко А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езависимый экспе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Якименков Дмитри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Начальник службы информационных технологий ОМТ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2:00Z</dcterms:created>
  <dc:creator>Andrey GATAULIN</dc:creator>
  <dc:description/>
  <cp:keywords/>
  <dc:language>en-US</dc:language>
  <cp:lastModifiedBy>ЮрСан</cp:lastModifiedBy>
  <dcterms:modified xsi:type="dcterms:W3CDTF">2013-04-19T21:02:00Z</dcterms:modified>
  <cp:revision>17</cp:revision>
  <dc:subject/>
  <dc:title/>
</cp:coreProperties>
</file>